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一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14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全国企业信息化大会报名回执表</w:t>
      </w:r>
    </w:p>
    <w:p>
      <w:pPr>
        <w:pStyle w:val="Style15"/>
        <w:spacing w:lineRule="exact" w:line="24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sz w:val="36"/>
          <w:szCs w:val="36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77"/>
        <w:gridCol w:w="795"/>
        <w:gridCol w:w="7"/>
        <w:gridCol w:w="998"/>
        <w:gridCol w:w="1158"/>
        <w:gridCol w:w="357"/>
        <w:gridCol w:w="6"/>
        <w:gridCol w:w="357"/>
        <w:gridCol w:w="1442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名称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地址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司网址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部门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、手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信箱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5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是否需要住宿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标准间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4"/>
              </w:rPr>
              <w:t>）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4"/>
              </w:rPr>
              <w:t>□套房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4"/>
              </w:rPr>
              <w:t>）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4"/>
              </w:rPr>
              <w:t>□其它房间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4"/>
              </w:rPr>
              <w:t>）间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u w:val="single"/>
              </w:rPr>
            </w:r>
          </w:p>
        </w:tc>
      </w:tr>
      <w:tr>
        <w:trPr>
          <w:trHeight w:val="1968" w:hRule="atLeast"/>
        </w:trPr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Style15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是否需要定返程票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机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</w:rPr>
              <w:t>票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sz w:val="24"/>
              </w:rPr>
              <w:t>日）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sz w:val="24"/>
              </w:rPr>
              <w:t>至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sz w:val="24"/>
              </w:rPr>
              <w:t>）共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sz w:val="24"/>
              </w:rPr>
              <w:t>）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火车票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sz w:val="24"/>
              </w:rPr>
              <w:t>日）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sz w:val="24"/>
              </w:rPr>
              <w:t>至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sz w:val="24"/>
              </w:rPr>
              <w:t>）共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sz w:val="24"/>
              </w:rPr>
              <w:t>）张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其它要求及建议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此表可复制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请加盖单位公章</w:t>
      </w:r>
      <w:r>
        <w:rPr>
          <w:rFonts w:ascii="宋体;SimSun" w:hAnsi="宋体;SimSun" w:cs="宋体;SimSun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请将此表传真至：</w:t>
      </w:r>
      <w:r>
        <w:rPr>
          <w:rFonts w:cs="宋体;SimSun" w:ascii="宋体;SimSun" w:hAnsi="宋体;SimSun"/>
          <w:sz w:val="18"/>
          <w:szCs w:val="18"/>
        </w:rPr>
        <w:t>010-6848666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8476635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9:00Z</dcterms:created>
  <dc:creator>Owner</dc:creator>
  <dc:description/>
  <cp:keywords/>
  <dc:language>en-US</dc:language>
  <cp:lastModifiedBy>xx</cp:lastModifiedBy>
  <dcterms:modified xsi:type="dcterms:W3CDTF">2014-07-11T11:0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